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8"/>
        </w:rPr>
      </w:pPr>
      <w:r>
        <w:rPr>
          <w:sz w:val="44"/>
          <w:szCs w:val="48"/>
        </w:rPr>
        <w:t>Letní příměstské tábory zajišťované MČ Praha 12 v měsících červenci a srpnu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before="120" w:after="0"/>
        <w:rPr>
          <w:sz w:val="44"/>
          <w:szCs w:val="48"/>
          <w:u w:val="none"/>
          <w:lang w:eastAsia="cs-CZ"/>
        </w:rPr>
      </w:pPr>
      <w:r>
        <w:rPr>
          <w:sz w:val="44"/>
          <w:szCs w:val="48"/>
          <w:u w:val="none"/>
          <w:lang w:eastAsia="cs-CZ"/>
        </w:rPr>
        <w:t>1. 7. - 20. 7. 2025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eřská škola Urbánkova,</w:t>
      </w:r>
      <w:r>
        <w:rPr>
          <w:b w:val="false"/>
          <w:sz w:val="32"/>
          <w:szCs w:val="32"/>
          <w:u w:val="none"/>
        </w:rPr>
        <w:t xml:space="preserve"> součást Základní školy a mateřské školy Na Beránku v Praze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  <w:lang w:eastAsia="cs-CZ"/>
        </w:rPr>
        <w:t xml:space="preserve">143 00 Praha 4 – Modřany, Urbánkova 3374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apacita tábora je 88 dětí/ týd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výhodněná cena </w:t>
      </w:r>
      <w:r>
        <w:rPr>
          <w:rFonts w:cs="Times New Roman" w:ascii="Times New Roman" w:hAnsi="Times New Roman"/>
          <w:sz w:val="24"/>
          <w:szCs w:val="24"/>
        </w:rPr>
        <w:t>příměstského tábora pro děti docházející do mateřských škol zřizovaných MČ Praha 12 je 1.500 Kč/týden za 1 dít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18. 8. - 24. 8. 202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Základní škola Rakovského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- Modřany, Rakovského 3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apacita tábora je 120 dětí/ týd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výhodněná cena </w:t>
      </w:r>
      <w:r>
        <w:rPr>
          <w:rFonts w:cs="Times New Roman" w:ascii="Times New Roman" w:hAnsi="Times New Roman"/>
          <w:sz w:val="24"/>
          <w:szCs w:val="24"/>
        </w:rPr>
        <w:t>příměstského tábora pro děti docházející do mateřských škol zřizovaných MČ Praha 12 je 1.500 Kč/týden za 1 dít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sz w:val="44"/>
          <w:szCs w:val="44"/>
          <w:lang w:eastAsia="cs-CZ"/>
        </w:rPr>
        <w:t>Příměstské tábory budou probíhat pouze ve všední d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ájmu vyššího, než je kapacita tábora, budou zájemci zařazeni do seznamu náhradní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odrobnosti se nachází na stránkách MČ Praha 12 v Informacích pro rodiče dětí z mateřských škol a na stránkách konkrétních šk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>Upozornění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>Rodiče jsou povinni dodržovat pravidla provozu stanovená konkrétním realizátorem tábora.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w:rPr>
        <w:sz w:val="20"/>
      </w:rPr>
      <w:drawing>
        <wp:inline distT="0" distB="0" distL="0" distR="0">
          <wp:extent cx="180530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32"/>
      <w:shd w:fill="CCCCCC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1:00Z</dcterms:created>
  <dc:creator>Petr Sečkař</dc:creator>
  <dc:description/>
  <cp:keywords/>
  <dc:language>en-US</dc:language>
  <cp:lastModifiedBy>Knotková Jana (Praha 12)</cp:lastModifiedBy>
  <cp:lastPrinted>2025-01-02T13:10:00Z</cp:lastPrinted>
  <dcterms:modified xsi:type="dcterms:W3CDTF">2025-01-02T12:31:00Z</dcterms:modified>
  <cp:revision>2</cp:revision>
  <dc:subject/>
  <dc:title/>
</cp:coreProperties>
</file>